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4981" w:h="221" w:x="1111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81" w:h="221" w:x="1111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8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8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8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8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8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8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8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8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8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8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8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8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8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871" w:h="1351" w:x="189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871" w:h="1351" w:x="189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2871" w:h="1351" w:x="1890" w:y="37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1</Words>
  <Characters>12919</Characters>
  <CharactersWithSpaces>110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4:00Z</dcterms:created>
  <dc:creator>Crystal Reports</dc:creator>
  <dc:description>Powered By Crystal</dc:description>
  <dc:language>en-US</dc:language>
  <cp:lastModifiedBy/>
  <cp:lastPrinted>2024-10-22T13:04:00Z</cp:lastPrinted>
  <dcterms:modified xsi:type="dcterms:W3CDTF">2024-10-2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7BE5A43DB9543D7296ECC511E6B98EF47BD2623BE4B24C9E0BD0DCCB8C1FF0356F511AA0E7B71F145FEC974F651600C04645B20AA6EFBD94D8E76D3F92E130D50BF655221EF409E46D5001E8C5C8</vt:lpwstr>
  </property>
  <property fmtid="{D5CDD505-2E9C-101B-9397-08002B2CF9AE}" pid="3" name="Business Objects Context Information1">
    <vt:lpwstr>86A5719C99CD667B07FD8A11474734C3A0F3C27E6B73279880F6C7514D7E30356728B3244168A119FC1D0A6314C5C2D2B2E056E733BB5C5CA15544FA6663B4D334C49934DD69BC857FE772C47F2B890843E1EC0287C60ADCA861B70B8278C7F587B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9536DA2B1BF051501BB4F3153BE56FEE2F34E3D14E7F9EB393B5A01410563CFB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536AC85EDA40671BE9F5868051E11547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8013863ECAE2012430F83AA8966EA2AF</vt:lpwstr>
  </property>
  <property fmtid="{D5CDD505-2E9C-101B-9397-08002B2CF9AE}" pid="8" name="Operator">
    <vt:lpwstr>utilizator buget1</vt:lpwstr>
  </property>
</Properties>
</file>